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N 03</w:t>
      </w:r>
      <w:r>
        <w:rPr>
          <w:b/>
          <w:lang w:val="en-US"/>
        </w:rPr>
        <w:t>/1</w:t>
      </w:r>
      <w:r>
        <w:rPr>
          <w:b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ества собственников жиль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u w:val="single"/>
        </w:rPr>
        <w:t>ТСЖ «Тургеневский двор-3»</w:t>
      </w:r>
    </w:p>
    <w:p>
      <w:pPr>
        <w:pStyle w:val="TextBody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по ул. Тургенева/Гагарина, д. 109/232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>г. _</w:t>
      </w:r>
      <w:r>
        <w:rPr>
          <w:u w:val="single"/>
        </w:rPr>
        <w:t>Краснодар_</w:t>
      </w:r>
      <w:r>
        <w:rPr/>
        <w:t xml:space="preserve">  </w:t>
        <w:tab/>
        <w:tab/>
        <w:tab/>
        <w:t xml:space="preserve">                               « 07  </w:t>
      </w:r>
      <w:r>
        <w:rPr>
          <w:u w:val="single"/>
        </w:rPr>
        <w:t>» марта 2015</w:t>
      </w:r>
      <w:r>
        <w:rPr/>
        <w:t xml:space="preserve">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Правления ТСЖ: </w:t>
      </w:r>
      <w:r>
        <w:rPr>
          <w:u w:val="single"/>
        </w:rPr>
        <w:t>Погосов Ю.Э ,  Ковлакова О.А,  Гарашко В.А,  Артеменко Н. В.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u w:val="single"/>
        </w:rPr>
        <w:t>Ибрагимов Р.И</w:t>
      </w:r>
      <w:r>
        <w:rPr/>
        <w:t xml:space="preserve"> 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уют члены Правления ТСЖ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ворум имеется. Заседание правомочно &lt;*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скольку  помещения ВНС (насосная станция) и общий теплопункт находятся в помещениях многоквартирного дома по адресу г. Краснодар ул. Тургенева 107 в границах дома, обслуживаемого ТСЖ “Тургеневский двор”</w:t>
      </w:r>
    </w:p>
    <w:p>
      <w:pPr>
        <w:pStyle w:val="Normal"/>
        <w:rPr/>
      </w:pPr>
      <w:r>
        <w:rPr/>
        <w:t xml:space="preserve">но при этом  в помещениях ВНС и теплопункта  находится оборудование систем водяного пожаротушения и теплоснабжения, которое обеспечивает функционирование систем пожаротушения двух домов : как многоквартирного дома    по адресу г. Краснодар ул. Тургенева 107 , так и многоквартирного дома    по адресу г. Краснодар ул. Тургенева 109 , которое обслуживается ТСЖ “Тургеневский двор-3”, </w:t>
      </w:r>
    </w:p>
    <w:p>
      <w:pPr>
        <w:pStyle w:val="Normal"/>
        <w:rPr/>
      </w:pPr>
      <w:r>
        <w:rPr/>
        <w:t>а также оборудование в общем теплопункте обеспечивает функционирование системы отопления многоквартирного дома    по адресу г. Краснодар ул. Тургенева 109</w:t>
      </w:r>
    </w:p>
    <w:p>
      <w:pPr>
        <w:pStyle w:val="Normal"/>
        <w:rPr/>
      </w:pPr>
      <w:r>
        <w:rPr/>
        <w:t xml:space="preserve">и в виду необходимости проведения ремонтных работ ВНС и совместной эксплуатации общего теплопунк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 заключить   соглашение на следующих услови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ТСЖ 107 и ТСЖ 109 домов совместно эксплуатируют общий теплопункт и ВНС  и обязуются </w:t>
      </w:r>
      <w:r>
        <w:rPr>
          <w:b/>
        </w:rPr>
        <w:t>в равных долях</w:t>
      </w:r>
      <w:r>
        <w:rPr/>
        <w:t xml:space="preserve"> нести затраты по его эксплуатации (приобретение, ремонт и реконструкция  оборудования в равных долях). При этом совместно потребленные коммунальные услуги распределяются пропорционально их фактическому потреблению</w:t>
      </w:r>
    </w:p>
    <w:p>
      <w:pPr>
        <w:pStyle w:val="Normal"/>
        <w:ind w:left="360" w:hanging="0"/>
        <w:rPr/>
      </w:pPr>
      <w:r>
        <w:rPr/>
        <w:t xml:space="preserve">- для осуществления ремонта ВНС необходимо выполнить работы по проектированию системы пожаротушения , согласно договора с ООО “Кубаньпожмонтаж” на сумму 48 000 рублей. ТСЖ 109 заключает договор с ООО “Кубаньпожмонтаж” </w:t>
      </w:r>
      <w:r>
        <w:rPr>
          <w:lang w:val="en-US"/>
        </w:rPr>
        <w:t>N</w:t>
      </w:r>
      <w:r>
        <w:rPr/>
        <w:t xml:space="preserve"> 190215 от 28.02.2015 года .оплата суммы производится на основании счета от 05.03.2015 го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Для ремонта ВНС на основании полученной проектной документации ТСЖ 107 и ТСЖ 109 обязуются не позднее 14 календарных дней с момента получения проектной документации, указанной в п.1.2 соглашения совместно приобрести необходимые  материалы .Сумма приобретаемых материалов стороны обязаны предварительно письменно согласовать смету на приобретение данных материалов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ороны констатируют , что для выполнению работ по замене оборудования ВНС необходимо осуществить дополнительное финансирование стоимости нанимаемой рабочей силы. </w:t>
      </w:r>
    </w:p>
    <w:p>
      <w:pPr>
        <w:pStyle w:val="Normal"/>
        <w:ind w:left="360" w:hanging="0"/>
        <w:rPr/>
      </w:pPr>
      <w:r>
        <w:rPr/>
        <w:t>Стоимость таких работ подлежит предварительному письменному согласованию сторон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а ТСЖ  договариваются, что расходыпо проектированию, закупке материалов и работам они распределят в пропорции 50/5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ля обеспечения совместного порядка финансирования как это указано в п.1.4 настоящего соглашения  ТСЖ 109 обязуется профинансировать  договор на проектирование , указанный в п.1.2 в полном объеме в сумме 48 000 рублей, При этом ТСЖ 107 обязано компенсировать ТСЖ 109 сумму 24 000,00 рублей в срок до 20 марта 2015 года путем перечисления на расчетный счет ТСЖ 109    </w:t>
      </w:r>
    </w:p>
    <w:p>
      <w:pPr>
        <w:pStyle w:val="Normal"/>
        <w:rPr/>
      </w:pPr>
      <w:r>
        <w:rPr/>
        <w:t>-после предварительного письменного согласования смет, указанных в п. 1.3 и 1.3.1 на  приобретение материалов и выполнения работ ТСЖ 109 обязуется профинансировать согласованную стоимость материалов и работ , а ТСЖ 107 обязано компенсировать 50% указанной стоимости путем перечисления на расчетный счет ТСЖ 109 в течение 7 календарных дней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8"/>
        <w:shd w:fill="FFFFFF" w:val="clear"/>
        <w:spacing w:lineRule="atLeast" w:line="273"/>
        <w:rPr>
          <w:color w:val="000000"/>
          <w:shd w:fill="FFFFFF" w:val="clear"/>
        </w:rPr>
      </w:pPr>
      <w:r>
        <w:rPr/>
        <w:t>По вопросу повестки дня выступил Ибрагимов Р.И. , предложил рассмотреть и  одобрить</w:t>
      </w:r>
    </w:p>
    <w:p>
      <w:pPr>
        <w:pStyle w:val="Normal"/>
        <w:rPr/>
      </w:pPr>
      <w:r>
        <w:rPr/>
        <w:t xml:space="preserve">необходимость  заключения   соглашения на следующих услови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ТСЖ 107 и ТСЖ 109 домов совместно эксплуатируют общий теплопункт и ВНС  и обязуются </w:t>
      </w:r>
      <w:r>
        <w:rPr>
          <w:b/>
        </w:rPr>
        <w:t>в равных долях</w:t>
      </w:r>
      <w:r>
        <w:rPr/>
        <w:t xml:space="preserve"> нести затраты по его эксплуатации (приобретение, ремонт и реконструкция  оборудования в равных долях). При этом совместно потребленные коммунальные услуги распределяются пропорционально их фактическому потреблению</w:t>
      </w:r>
    </w:p>
    <w:p>
      <w:pPr>
        <w:pStyle w:val="Normal"/>
        <w:ind w:left="360" w:hanging="0"/>
        <w:rPr/>
      </w:pPr>
      <w:r>
        <w:rPr/>
        <w:t xml:space="preserve">- для осуществления ремонта ВНС необходимо выполнить работы по проектированию системы пожаротушения , согласно договора с ООО “Кубаньпожмонтаж” на сумму 48 000 рублей. ТСЖ 109 заключает договор с ООО “Кубаньпожмонтаж” </w:t>
      </w:r>
      <w:r>
        <w:rPr>
          <w:lang w:val="en-US"/>
        </w:rPr>
        <w:t>N</w:t>
      </w:r>
      <w:r>
        <w:rPr/>
        <w:t xml:space="preserve"> 190215 от 28.02.2015 года .оплата суммы производится на основании счета от 05.03.2015 го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Для ремонта ВНС на основании полученной проектной документации ТСЖ 107 и ТСЖ 109 обязуются не позднее 14 календарных дней с момента получения проектной документации, указанной в п.1.2 соглашения совместно приобрести необходимые  материалы .Сумма приобретаемых материалов стороны обязаны предварительно письменно согласовать смету на приобретение данных материалов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ороны констатируют , что для выполнению работ по замене оборудования ВНС необходимо осуществить дополнительное финансирование стоимости нанимаемой рабочей силы. </w:t>
      </w:r>
    </w:p>
    <w:p>
      <w:pPr>
        <w:pStyle w:val="Normal"/>
        <w:ind w:left="360" w:hanging="0"/>
        <w:rPr/>
      </w:pPr>
      <w:r>
        <w:rPr/>
        <w:t>Стоимость таких работ подлежит предварительному письменному согласованию сторон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а ТСЖ  договариваются, что расходыпо проектированию, закупке материалов и работам они распределят в пропорции 50/5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ля обеспечения совместного порядка финансирования как это указано в п.1.4 настоящего соглашения  ТСЖ 109 обязуется профинансировать  договор на проектирование , указанный в п.1.2 в полном объеме в сумме 48 000 рублей, При этом ТСЖ 107 обязано компенсировать ТСЖ 109 сумму 24 000,00 рублей в срок до 20 марта 2015 года путем перечисления на расчетный счет ТСЖ 109    </w:t>
      </w:r>
    </w:p>
    <w:p>
      <w:pPr>
        <w:pStyle w:val="Normal"/>
        <w:rPr/>
      </w:pPr>
      <w:r>
        <w:rPr/>
        <w:t>-после предварительного письменного согласования смет, указанных в п. 1.3 и 1.3.1 на  приобретение материалов и выполнения работ ТСЖ 109 обязуется профинансировать согласованную стоимость материалов и работ , а ТСЖ 107 обязано компенсировать 50% указанной стоимости путем перечисления на расчетный счет ТСЖ 109 в течение 7 календарных дней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основные положения выступ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_____.</w:t>
      </w:r>
    </w:p>
    <w:p>
      <w:pPr>
        <w:pStyle w:val="Normal"/>
        <w:jc w:val="both"/>
        <w:rPr/>
      </w:pPr>
      <w:r>
        <w:rPr/>
        <w:t>«Против» - _____.</w:t>
      </w:r>
    </w:p>
    <w:p>
      <w:pPr>
        <w:pStyle w:val="Normal"/>
        <w:jc w:val="both"/>
        <w:rPr/>
      </w:pPr>
      <w:r>
        <w:rPr/>
        <w:t>«Воздержались» -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добрить:</w:t>
      </w:r>
    </w:p>
    <w:p>
      <w:pPr>
        <w:pStyle w:val="Normal"/>
        <w:rPr/>
      </w:pPr>
      <w:r>
        <w:rPr/>
        <w:t xml:space="preserve">  </w:t>
      </w:r>
      <w:r>
        <w:rPr/>
        <w:t xml:space="preserve">заключение   соглашения на следующих условиях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-ТСЖ 107 и ТСЖ 109 домов совместно эксплуатируют общий теплопункт и ВНС  и обязуются </w:t>
      </w:r>
      <w:r>
        <w:rPr>
          <w:b/>
        </w:rPr>
        <w:t>в равных долях</w:t>
      </w:r>
      <w:r>
        <w:rPr/>
        <w:t xml:space="preserve"> нести затраты по его эксплуатации (приобретение, ремонт и реконструкция  оборудования в равных долях). При этом совместно потребленные коммунальные услуги распределяются пропорционально их фактическому потреблению</w:t>
      </w:r>
    </w:p>
    <w:p>
      <w:pPr>
        <w:pStyle w:val="Normal"/>
        <w:ind w:left="360" w:hanging="0"/>
        <w:rPr/>
      </w:pPr>
      <w:r>
        <w:rPr/>
        <w:t xml:space="preserve">- для осуществления ремонта ВНС необходимо выполнить работы по проектированию системы пожаротушения , согласно договора с ООО “Кубаньпожмонтаж” на сумму 48 000 рублей. ТСЖ 109 заключает договор с ООО “Кубаньпожмонтаж” </w:t>
      </w:r>
      <w:r>
        <w:rPr>
          <w:lang w:val="en-US"/>
        </w:rPr>
        <w:t>N</w:t>
      </w:r>
      <w:r>
        <w:rPr/>
        <w:t xml:space="preserve"> 190215 от 28.02.2015 года .оплата суммы производится на основании счета от 05.03.2015 го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Для ремонта ВНС на основании полученной проектной документации ТСЖ 107 и ТСЖ 109 обязуются не позднее 14 календарных дней с момента получения проектной документации, указанной в п.1.2 соглашения совместно приобрести необходимые  материалы .Сумма приобретаемых материалов стороны обязаны предварительно письменно согласовать смету на приобретение данных материалов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Стороны констатируют , что для выполнению работ по замене оборудования ВНС необходимо осуществить дополнительное финансирование стоимости нанимаемой рабочей силы. </w:t>
      </w:r>
    </w:p>
    <w:p>
      <w:pPr>
        <w:pStyle w:val="Normal"/>
        <w:ind w:left="360" w:hanging="0"/>
        <w:rPr/>
      </w:pPr>
      <w:r>
        <w:rPr/>
        <w:t>Стоимость таких работ подлежит предварительному письменному согласованию сторон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Оба ТСЖ  договариваются, что расходыпо проектированию, закупке материалов и работам они распределят в пропорции 50/50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для обеспечения совместного порядка финансирования как это указано в п.1.4 настоящего соглашения  ТСЖ 109 обязуется профинансировать  договор на проектирование , указанный в п.1.2 в полном объеме в сумме 48 000 рублей, При этом ТСЖ 107 обязано компенсировать ТСЖ 109 сумму 24 000,00 рублей в срок до 20 марта 2015 года путем перечисления на расчетный счет ТСЖ 109    </w:t>
      </w:r>
    </w:p>
    <w:p>
      <w:pPr>
        <w:pStyle w:val="Normal"/>
        <w:rPr/>
      </w:pPr>
      <w:r>
        <w:rPr/>
        <w:t>-после предварительного письменного согласования смет, указанных в п. 1.3 и 1.3.1 на  приобретение материалов и выполнения работ ТСЖ 109 обязуется профинансировать согласованную стоимость материалов и работ , а ТСЖ 107 обязано компенсировать 50% указанной стоимости путем перечисления на расчетный счет ТСЖ 109 в течение 7 календарных дней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госов Юрий Эдуардович    </w:t>
      </w:r>
    </w:p>
    <w:p>
      <w:pPr>
        <w:pStyle w:val="Normal"/>
        <w:jc w:val="both"/>
        <w:rPr/>
      </w:pPr>
      <w:r>
        <w:rPr/>
        <w:t>Председатель Правления ТСЖ     ___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подпись)  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заседания Правления ТСЖ __________________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(подпись)          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Согласно ч. 6 ст. 147 ЖК РФ заседание Правления товарищества собственников жилья признается правомочным, если в таком заседании принимает участие большинство членов правления товарище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  <w:tab w:val="left" w:pos="708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3:00Z</dcterms:created>
  <dc:creator>Gmakov</dc:creator>
  <dc:description/>
  <cp:keywords/>
  <dc:language>en-US</dc:language>
  <cp:lastModifiedBy>Руслан Ибрагимов</cp:lastModifiedBy>
  <cp:lastPrinted>2014-01-11T22:58:00Z</cp:lastPrinted>
  <dcterms:modified xsi:type="dcterms:W3CDTF">2015-03-09T17:46:00Z</dcterms:modified>
  <cp:revision>96</cp:revision>
  <dc:subject/>
  <dc:title>ПРОТОКОЛ N _____</dc:title>
</cp:coreProperties>
</file>