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N 21</w:t>
      </w:r>
      <w:r>
        <w:rPr>
          <w:b/>
          <w:lang w:val="en-US"/>
        </w:rPr>
        <w:t>/1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а собственников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ТСЖ «Тургеневский двор-3»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ул. Тургенева/Гагарина, д. 109/232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г. _</w:t>
      </w:r>
      <w:r>
        <w:rPr>
          <w:u w:val="single"/>
        </w:rPr>
        <w:t>Краснодар_</w:t>
      </w:r>
      <w:r>
        <w:rPr/>
        <w:t xml:space="preserve">  </w:t>
        <w:tab/>
        <w:tab/>
        <w:tab/>
        <w:t xml:space="preserve">                               « 14  </w:t>
      </w:r>
      <w:r>
        <w:rPr>
          <w:u w:val="single"/>
        </w:rPr>
        <w:t>» декабря 2014</w:t>
      </w:r>
      <w:r>
        <w:rPr/>
        <w:t xml:space="preserve">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авления ТСЖ: </w:t>
      </w:r>
      <w:r>
        <w:rPr>
          <w:u w:val="single"/>
        </w:rPr>
        <w:t>Погосов Ю.Э ,  Ковлакова О.А,  Гарашко В.А,  Артеменко Н. В.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Ибрагимов Р.И</w:t>
      </w:r>
      <w:r>
        <w:rPr/>
        <w:t xml:space="preserve"> 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члены Правления ТСЖ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 Заседание правомочно &lt;*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уважаемое правление , для ремонта узла учета воды 109 дома необходимо приобрести 12 кранов и сбросников разных диаметров по запросу сантехника 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предлагается купить запас еще из 12 кранов разных диаметров ( на случай аварийных ситуаций)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пасные краны будут храниться у Ковлаковой ОА 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ая сумма всех кранов ремонт узла учета+ запас </w:t>
      </w:r>
      <w:r>
        <w:rPr>
          <w:b/>
          <w:color w:val="000000"/>
          <w:shd w:fill="FFFFFF" w:val="clear"/>
        </w:rPr>
        <w:t>равна 19 139 рублей</w:t>
      </w:r>
    </w:p>
    <w:p>
      <w:pPr>
        <w:pStyle w:val="Normal"/>
        <w:ind w:left="108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ричине протечки водомера в узле учета воды 109 дома необходимо срочно заменить общедомовой вод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 </w:t>
      </w:r>
      <w:r>
        <w:rPr>
          <w:b/>
        </w:rPr>
        <w:t>5 237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шу одобрить закупку 50 ламп по запросу электрик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наш запас на замену практически мзрасходован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мма 1953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добрить дополнительные расходы за декабрь 2014 : закупка 2 елок на 19982 рубля ,оплата гос. пошлин в кадастровой палате и МФЦ по земельным участкам на  7020 рублей, канц. товары, покупка урны ,вывоз мусора с кровли после ремонта , отправка корреспонденции </w:t>
      </w:r>
    </w:p>
    <w:p>
      <w:pPr>
        <w:pStyle w:val="Normal"/>
        <w:ind w:left="1080" w:hanging="0"/>
        <w:jc w:val="both"/>
        <w:rPr/>
      </w:pPr>
      <w:r>
        <w:rPr/>
        <w:t xml:space="preserve">на </w:t>
      </w:r>
      <w:r>
        <w:rPr>
          <w:b/>
        </w:rPr>
        <w:t>сумму 41 462,15 рублей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шу срочно одобрить на запас для спасения накоплений ТСЖ от девальвации  рубля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2 насоса в ИТП</w:t>
      </w:r>
    </w:p>
    <w:p>
      <w:pPr>
        <w:pStyle w:val="Normal"/>
        <w:ind w:left="1080" w:hanging="0"/>
        <w:jc w:val="both"/>
        <w:rPr/>
      </w:pPr>
      <w:r>
        <w:rPr/>
        <w:t>- 30 кранов разного диаметра</w:t>
      </w:r>
    </w:p>
    <w:p>
      <w:pPr>
        <w:pStyle w:val="Normal"/>
        <w:ind w:left="1080" w:hanging="0"/>
        <w:jc w:val="both"/>
        <w:rPr/>
      </w:pPr>
      <w:r>
        <w:rPr/>
        <w:t>-10 сбросников</w:t>
      </w:r>
    </w:p>
    <w:p>
      <w:pPr>
        <w:pStyle w:val="Normal"/>
        <w:ind w:left="1080" w:hanging="0"/>
        <w:jc w:val="both"/>
        <w:rPr/>
      </w:pPr>
      <w:r>
        <w:rPr/>
        <w:t xml:space="preserve">это все </w:t>
      </w:r>
      <w:r>
        <w:rPr>
          <w:b/>
        </w:rPr>
        <w:t>для системы отопления и водоснабжения дом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мма 57 500 ,56 рубле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 причине подорожания 2 насосов в ИТП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надо доплатить 66700 -57500 </w:t>
      </w:r>
      <w:r>
        <w:rPr>
          <w:b/>
        </w:rPr>
        <w:t>=9200р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установку аварийного освещения в лифтах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купка оборудование производится ОТИСО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стоимость </w:t>
      </w:r>
      <w:r>
        <w:rPr>
          <w:b/>
        </w:rPr>
        <w:t>14 962 рублей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8"/>
        <w:shd w:fill="FFFFFF" w:val="clear"/>
        <w:spacing w:lineRule="atLeast" w:line="273"/>
        <w:rPr>
          <w:color w:val="000000"/>
          <w:shd w:fill="FFFFFF" w:val="clear"/>
        </w:rPr>
      </w:pPr>
      <w:r>
        <w:rPr/>
        <w:t>По вопросу повестки дня выступил Ибрагимов Р.И. , предложил рассмотреть и  одобрит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уважаемое правление , для ремонта узла учета воды 109 дома необходимо приобрести 12 кранов и сбросников разных диаметров по запросу сантехника 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предлагается купить запас еще из 12 кранов разных диаметров ( на случай аварийных ситуаций)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пасные краны будут храниться у Ковлаковой ОА 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ая сумма всех кранов ремонт узла учета+ запас </w:t>
      </w:r>
      <w:r>
        <w:rPr>
          <w:b/>
          <w:color w:val="000000"/>
          <w:shd w:fill="FFFFFF" w:val="clear"/>
        </w:rPr>
        <w:t>равна 19 139 рублей</w:t>
      </w:r>
    </w:p>
    <w:p>
      <w:pPr>
        <w:pStyle w:val="Normal"/>
        <w:ind w:left="108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причине протечки водомера в узле учета воды 109 дома необходимо срочно заменить общедомовой вод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 </w:t>
      </w:r>
      <w:r>
        <w:rPr>
          <w:b/>
        </w:rPr>
        <w:t>5 237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шу одобрить закупку 50 ламп по запросу электрик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наш запас на замену практически мзрасходован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мма 1953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добрить дополнительные расходы за декабрь 2014 : закупка 2 елок на 19982 рубля ,оплата гос. пошлин в кадастровой палате и МФЦ по земельным участкам на  7020 рублей, канц. товары, покупка урны ,вывоз мусора с кровли после ремонта , отправка корреспонденции </w:t>
      </w:r>
    </w:p>
    <w:p>
      <w:pPr>
        <w:pStyle w:val="Normal"/>
        <w:ind w:left="1080" w:hanging="0"/>
        <w:jc w:val="both"/>
        <w:rPr/>
      </w:pPr>
      <w:r>
        <w:rPr/>
        <w:t xml:space="preserve">на </w:t>
      </w:r>
      <w:r>
        <w:rPr>
          <w:b/>
        </w:rPr>
        <w:t>сумму 41 462,15 рублей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шу срочно одобрить на запас для спасения накоплений ТСЖ от девальвации  рубля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2 насоса в ИТП</w:t>
      </w:r>
    </w:p>
    <w:p>
      <w:pPr>
        <w:pStyle w:val="Normal"/>
        <w:ind w:left="1080" w:hanging="0"/>
        <w:jc w:val="both"/>
        <w:rPr/>
      </w:pPr>
      <w:r>
        <w:rPr/>
        <w:t>- 30 кранов разного диаметра</w:t>
      </w:r>
    </w:p>
    <w:p>
      <w:pPr>
        <w:pStyle w:val="Normal"/>
        <w:ind w:left="1080" w:hanging="0"/>
        <w:jc w:val="both"/>
        <w:rPr/>
      </w:pPr>
      <w:r>
        <w:rPr/>
        <w:t>-10 сбросников</w:t>
      </w:r>
    </w:p>
    <w:p>
      <w:pPr>
        <w:pStyle w:val="Normal"/>
        <w:ind w:left="1080" w:hanging="0"/>
        <w:jc w:val="both"/>
        <w:rPr/>
      </w:pPr>
      <w:r>
        <w:rPr/>
        <w:t xml:space="preserve">это все </w:t>
      </w:r>
      <w:r>
        <w:rPr>
          <w:b/>
        </w:rPr>
        <w:t>для системы отопления и водоснабжения дом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мма 57 500 ,56 рубле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причине подорожания 2 насосов в ИТП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надо доплатить 66700 -57500 </w:t>
      </w:r>
      <w:r>
        <w:rPr>
          <w:b/>
        </w:rPr>
        <w:t>=9200р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обрить установку аварийного освещения в лифтах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купка оборудование производится ОТИСО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стоимость </w:t>
      </w:r>
      <w:r>
        <w:rPr>
          <w:b/>
        </w:rPr>
        <w:t>14 962 рублей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shd w:fill="FFFFFF" w:val="clear"/>
        <w:spacing w:before="0" w:after="225"/>
        <w:ind w:left="720" w:hanging="0"/>
        <w:outlineLvl w:val="1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основные положения вы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_____.</w:t>
      </w:r>
    </w:p>
    <w:p>
      <w:pPr>
        <w:pStyle w:val="Normal"/>
        <w:jc w:val="both"/>
        <w:rPr/>
      </w:pPr>
      <w:r>
        <w:rPr/>
        <w:t>«Против» - _____.</w:t>
      </w:r>
    </w:p>
    <w:p>
      <w:pPr>
        <w:pStyle w:val="Normal"/>
        <w:jc w:val="both"/>
        <w:rPr/>
      </w:pPr>
      <w:r>
        <w:rPr/>
        <w:t>«Воздержались» -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обр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уважаемое правление , для ремонта узла учета воды 109 дома необходимо приобрести 12 кранов и сбросников разных диаметров по запросу сантехника 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акже предлагается купить запас еще из 12 кранов разных диаметров ( на случай аварийных ситуаций)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пасные краны будут храниться у Ковлаковой ОА </w:t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щая сумма всех кранов ремонт узла учета+ запас </w:t>
      </w:r>
      <w:r>
        <w:rPr>
          <w:b/>
          <w:color w:val="000000"/>
          <w:shd w:fill="FFFFFF" w:val="clear"/>
        </w:rPr>
        <w:t>равна 19 139 рублей</w:t>
      </w:r>
    </w:p>
    <w:p>
      <w:pPr>
        <w:pStyle w:val="Normal"/>
        <w:ind w:left="108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ричине протечки водомера в узле учета воды 109 дома необходимо срочно заменить общедомовой водом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оимость  </w:t>
      </w:r>
      <w:r>
        <w:rPr>
          <w:b/>
        </w:rPr>
        <w:t>5 237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шу одобрить закупку 50 ламп по запросу электрика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наш запас на замену практически мзрасходован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мма 1953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добрить дополнительные расходы за декабрь 2014 : закупка 2 елок на 19982 рубля ,оплата гос. пошлин в кадастровой палате и МФЦ по земельным участкам на  7020 рублей, канц. товары, покупка урны ,вывоз мусора с кровли после ремонта , отправка корреспонденции </w:t>
      </w:r>
    </w:p>
    <w:p>
      <w:pPr>
        <w:pStyle w:val="Normal"/>
        <w:ind w:left="1080" w:hanging="0"/>
        <w:jc w:val="both"/>
        <w:rPr/>
      </w:pPr>
      <w:r>
        <w:rPr/>
        <w:t xml:space="preserve">на </w:t>
      </w:r>
      <w:r>
        <w:rPr>
          <w:b/>
        </w:rPr>
        <w:t>сумму 41 462,15 рублей</w:t>
      </w: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шу срочно одобрить на запас для спасения накоплений ТСЖ от девальвации  рубля 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- 2 насоса в ИТП</w:t>
      </w:r>
    </w:p>
    <w:p>
      <w:pPr>
        <w:pStyle w:val="Normal"/>
        <w:ind w:left="1080" w:hanging="0"/>
        <w:jc w:val="both"/>
        <w:rPr/>
      </w:pPr>
      <w:r>
        <w:rPr/>
        <w:t>- 30 кранов разного диаметра</w:t>
      </w:r>
    </w:p>
    <w:p>
      <w:pPr>
        <w:pStyle w:val="Normal"/>
        <w:ind w:left="1080" w:hanging="0"/>
        <w:jc w:val="both"/>
        <w:rPr/>
      </w:pPr>
      <w:r>
        <w:rPr/>
        <w:t>-10 сбросников</w:t>
      </w:r>
    </w:p>
    <w:p>
      <w:pPr>
        <w:pStyle w:val="Normal"/>
        <w:ind w:left="1080" w:hanging="0"/>
        <w:jc w:val="both"/>
        <w:rPr/>
      </w:pPr>
      <w:r>
        <w:rPr/>
        <w:t xml:space="preserve">это все </w:t>
      </w:r>
      <w:r>
        <w:rPr>
          <w:b/>
        </w:rPr>
        <w:t>для системы отопления и водоснабжения дома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умма 57 500 ,56 рублей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причине подорожания 2 насосов в ИТП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надо доплатить 66700 -57500 </w:t>
      </w:r>
      <w:r>
        <w:rPr>
          <w:b/>
        </w:rPr>
        <w:t>=9200р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установку аварийного освещения в лифтах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купка оборудование производится ОТИСО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стоимость </w:t>
      </w:r>
      <w:r>
        <w:rPr>
          <w:b/>
        </w:rPr>
        <w:t>14 962 рублей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госов Юрий Эдуардович    </w:t>
      </w:r>
    </w:p>
    <w:p>
      <w:pPr>
        <w:pStyle w:val="Normal"/>
        <w:jc w:val="both"/>
        <w:rPr/>
      </w:pPr>
      <w:r>
        <w:rPr/>
        <w:t>Председатель Правления ТСЖ     ___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Правления ТСЖ 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Согласно ч. 6 ст. 147 ЖК РФ заседание Правления товарищества собственников жилья признается правомочным, если в таком заседании принимает участие большинство членов правления товарищ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3:00Z</dcterms:created>
  <dc:creator>Gmakov</dc:creator>
  <dc:description/>
  <cp:keywords/>
  <dc:language>en-US</dc:language>
  <cp:lastModifiedBy>Руслан Ибрагимов</cp:lastModifiedBy>
  <cp:lastPrinted>2014-01-11T22:58:00Z</cp:lastPrinted>
  <dcterms:modified xsi:type="dcterms:W3CDTF">2015-03-01T16:01:00Z</dcterms:modified>
  <cp:revision>93</cp:revision>
  <dc:subject/>
  <dc:title>ПРОТОКОЛ N _____</dc:title>
</cp:coreProperties>
</file>