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N 16</w:t>
      </w:r>
      <w:r>
        <w:rPr>
          <w:b/>
          <w:lang w:val="en-US"/>
        </w:rPr>
        <w:t>/1</w:t>
      </w:r>
      <w:r>
        <w:rPr>
          <w:b/>
        </w:rPr>
        <w:t>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а собственников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ТСЖ «Тургеневский двор-3»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ул. Тургенева/Гагарина, д. 109/232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г. _</w:t>
      </w:r>
      <w:r>
        <w:rPr>
          <w:u w:val="single"/>
        </w:rPr>
        <w:t>Краснодар_</w:t>
      </w:r>
      <w:r>
        <w:rPr/>
        <w:t xml:space="preserve">  </w:t>
        <w:tab/>
        <w:tab/>
        <w:tab/>
        <w:t xml:space="preserve">                               « 28 </w:t>
      </w:r>
      <w:r>
        <w:rPr>
          <w:u w:val="single"/>
        </w:rPr>
        <w:t>» июля 2014</w:t>
      </w:r>
      <w:r>
        <w:rPr/>
        <w:t xml:space="preserve">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Правления ТСЖ: </w:t>
      </w:r>
      <w:r>
        <w:rPr>
          <w:u w:val="single"/>
        </w:rPr>
        <w:t>Погосов Ю.Э ,  Ковлакова О.А,  Гарашко В.А,  Артеменко Н. В.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Ибрагимов Р.И</w:t>
      </w:r>
      <w:r>
        <w:rPr/>
        <w:t xml:space="preserve"> 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члены Правления ТСЖ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 Заседание правомочно &lt;*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мету на благоустройство двора и способ ведения работ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ТСЖ самостоятельно закупает плитку  на заводе - Белореченский завод , имеет немецкое оборудование и производит плитку такого же качества , что и Афипский завод , но несколько дешевле по цене . Плитка изготовлена методом вибропрессования . завод представляет из себя высокотехнологичное производство с хорошей культурой производства. нам предоставлены все лабораторные испытания , сертификаты . продемонстрировали в лаборатории прочность плитки . Завод дает на плитку гарантию 5 лет 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покупаем серую плитку , белой плиткой делаем разметку под машины 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приобретаем 550 кв.м серой плитки и 12 кв.м белой плитки на сумму  240 100 рублей ( сет прилагается )</w:t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доставка плитки и разгрузка манипулятором ( 3 рейса) составит 30 000 рублей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материал дополнительно запросил скидку 3%. по сравнению с афипским аналогом плитка дешевле на 15-20%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работы по укладке плитки будет выполнять ИП Константинов ( это бригада , которая работает внутри организации с корпорацией Девелопмент и выполняет благоустройство новых домов) . Они единственные , кто вписался в наши ценовые требования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имость работ плюс стоимость песка и цемента на итого 279 180 рублей (смета прилагается)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арантия на работы 12 месяцев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оки выполнения работ с 4 по 18 августа  2014 года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того все работы нам </w:t>
      </w:r>
      <w:r>
        <w:rPr>
          <w:b/>
          <w:color w:val="000000"/>
          <w:shd w:fill="FFFFFF" w:val="clear"/>
        </w:rPr>
        <w:t>обойдутся в  549 280 рублей . т.е при объеме работ в 550 кв.м, это будет 1000 рублей за кв.м плитка и работа</w:t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для сравнения в 107 доме это составило 1300 рублей за кв.м плитка и рабо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шем дома две системы , которые совместно обеспечивают пожарную безопасность нашего дома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истема пожаро-  охранной сигнализации ,которая состоит из датчиков и системы оповещения о пожаре . Эту систему мы починили в первом квартале 2014        года . сейчас эта система в исправном состоянии  и ежемесячно обслуживается специализированной организацией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истема пожаротушения - находится в подвале , состоит из пожарной насосной ( общая для 107 и 109 домов) , труб пожаротушения с водой для тушения пожара, которые проходят по этажам и имеют выход в виде пожарных рукавов на каждом этаже ( красные ящики на этажах) и узловом помещении станции гидранта , где находятся манометры и осуществляется подача воды для тушения пожара на нежилые помещения. 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недавно специализированная организация обследовала нашу систему пожаротушения и выявила множество дефектов .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амые важные из них - не работает автоматика пожарных насосов ( при пожаре в трубы пожаротушения насосами нагнетается вода , сейчас насосы не срабатывают в правильном режиме , а включаются только вручную, что недопустимо 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также есть повреждения труб пожаротушения в подвале , их надо отремонтировать  и плюс по этажам надо опломбировать шкафы, вставить стекла и установить недостающие пожарные рукава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прошу правление рассмотреть дефектовочный акт и смету на устранение проблем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hd w:fill="FFFFFF" w:val="clear"/>
        </w:rPr>
        <w:t>сумма сметы  55 447  рублей</w:t>
      </w:r>
      <w:r>
        <w:rPr>
          <w:color w:val="000000"/>
          <w:shd w:fill="FFFFFF" w:val="clear"/>
        </w:rPr>
        <w:t xml:space="preserve"> . работы готова выполнить обслуживающая нас организация Кубаньпожмонтаж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готовы дать рассрочку на три месяца ( платежи 20 000 , 20 000 , 15 447 ) !</w:t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бретение 7 современных затворов поворотных  на трубы водоснабжения , 10 кранов, 3, 5 м трубы для замены поврежденного пожаропровода , муфты , американки  по запросу сантехника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ая стоимость </w:t>
      </w:r>
      <w:r>
        <w:rPr>
          <w:b/>
        </w:rPr>
        <w:t>26 138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благоустройстве планируется во дворе разместить  5 фонарей . для их подключения надо проложить кабель -канал и провод . работы выполнит элект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материала  3342 руб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ходы ИП бирюковой по получению для нас 2 выписок из ЕГРП на парпулу для второго арбитражного процесса ,</w:t>
      </w:r>
    </w:p>
    <w:p>
      <w:pPr>
        <w:pStyle w:val="Normal"/>
        <w:jc w:val="both"/>
        <w:rPr/>
      </w:pPr>
      <w:r>
        <w:rPr/>
        <w:t xml:space="preserve">а также информации по границам земельных участ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умма 4 140 рублей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шу систему вентиляции отремонтировали в начале года .полагаю, что необходимо текущее ее обслуж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м вентиляция , которая выполняла ремонт, готова осуществлять текущее обслуж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мма ежемесячного платежа  6500 рублей</w:t>
      </w:r>
      <w:r>
        <w:rPr/>
        <w:t xml:space="preserve">  ( все поломки будут оплачиваться отдельно ! ) это просто текущие осмотры, п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ашем помещении пожарного гидранта постоянно стоит 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добрить закупку дренажного насоса, который бы откачивал воду в канализацию при необход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 выполнит наш сантех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насоса  2 512 рубле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овместной пожарной насосной  107 и 109 домов запорная арматура в плачевном состоя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 единиц арматуры надо заменить срочно . договорились во 107 домом, что 3 шт покупаем мы, а  3 - о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мма приобретения 3 единиц запорной арматуры  9 723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литку для благоустройства привозили большими длиномерами , которые не могли проехать во нашему внутреннему двору. по этой причине мы нанимали манипуляторы -пятитон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Кубань радикал   </w:t>
      </w:r>
      <w:r>
        <w:rPr>
          <w:b/>
        </w:rPr>
        <w:t>7 часов *1200=84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П Константинов  3*1200= 36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8"/>
        <w:shd w:fill="FFFFFF" w:val="clear"/>
        <w:spacing w:lineRule="atLeast" w:line="273"/>
        <w:rPr>
          <w:color w:val="000000"/>
          <w:shd w:fill="FFFFFF" w:val="clear"/>
        </w:rPr>
      </w:pPr>
      <w:r>
        <w:rPr/>
        <w:t>По вопросу повестки дня выступил Погосов ЮЭ.. , предложил рассмотреть и  одобрить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мету на благоустройство двора и способ ведения работ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ТСЖ самостоятельно закупает плитку  на заводе - Белореченский завод , имеет немецкое оборудование и производит плитку такого же качества , что и Афипский завод , но несколько дешевле по цене . Плитка изготовлена методом вибропрессования . завод представляет из себя высокотехнологичное производство с хорошей культурой производства. нам предоставлены все лабораторные испытания , сертификаты . продемонстрировали в лаборатории прочность плитки . Завод дает на плитку гарантию 5 лет 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покупаем серую плитку , белой плиткой делаем разметку под машины 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приобретаем 550 кв.м серой плитки и 12 кв.м белой плитки на сумму  240 100 рублей ( сет прилагается )</w:t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доставка плитки и разгрузка манипулятором ( 3 рейса) составит 30 000 рублей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материал дополнительно запросил скидку 3%. по сравнению с афипским аналогом плитка дешевле на 15-20%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работы по укладке плитки будет выполнять ИП Константинов ( это бригада , которая работает внутри организации с корпорацией Девелопмент и выполняет благоустройство новых домов) . Они единственные , кто вписался в наши ценовые требования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имость работ плюс стоимость песка и цемента на итого 279 180 рублей (смета прилагается)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арантия на работы 12 месяцев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оки выполнения работ с 4 по 18 августа  2014 года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того все работы нам </w:t>
      </w:r>
      <w:r>
        <w:rPr>
          <w:b/>
          <w:color w:val="000000"/>
          <w:shd w:fill="FFFFFF" w:val="clear"/>
        </w:rPr>
        <w:t>обойдутся в  549 280 рублей . т.е при объеме работ в 550 кв.м, это будет 1000 рублей за кв.м плитка и работа</w:t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для сравнения в 107 доме это составило 1300 рублей за кв.м плитка и работа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шем дома две системы , которые совместно обеспечивают пожарную безопасность нашего дома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истема пожаро-  охранной сигнализации ,которая состоит из датчиков и системы оповещения о пожаре . Эту систему мы починили в первом квартале 2014        года . сейчас эта система в исправном состоянии  и ежемесячно обслуживается специализированной организацией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истема пожаротушения - находится в подвале , состоит из пожарной насосной ( общая для 107 и 109 домов) , труб пожаротушения с водой для тушения пожара, которые проходят по этажам и имеют выход в виде пожарных рукавов на каждом этаже ( красные ящики на этажах) и узловом помещении станции гидранта , где находятся манометры и осуществляется подача воды для тушения пожара на нежилые помещения. 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недавно специализированная организация обследовала нашу систему пожаротушения и выявила множество дефектов . 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амые важные из них - не работает автоматика пожарных насосов ( при пожаре в трубы пожаротушения насосами нагнетается вода , сейчас насосы не срабатывают в правильном режиме , а включаются только вручную, что недопустимо 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также есть повреждения труб пожаротушения в подвале , их надо отремонтировать  и плюс по этажам надо опломбировать шкафы, вставить стекла и установить недостающие пожарные рукава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прошу правление рассмотреть дефектовочный акт и смету на устранение проблем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hd w:fill="FFFFFF" w:val="clear"/>
        </w:rPr>
        <w:t>сумма сметы  55 447  рублей</w:t>
      </w:r>
      <w:r>
        <w:rPr>
          <w:color w:val="000000"/>
          <w:shd w:fill="FFFFFF" w:val="clear"/>
        </w:rPr>
        <w:t xml:space="preserve"> . работы готова выполнить обслуживающая нас организация Кубаньпожмонтаж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готовы дать рассрочку на три месяца ( платежи 20 000 , 20 000 , 15 447 ) !</w:t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бретение 7 современных затворов поворотных  на трубы водоснабжения , 10 кранов, 3, 5 м трубы для замены поврежденного пожаропровода , муфты , американки  по запросу сантехника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ая стоимость </w:t>
      </w:r>
      <w:r>
        <w:rPr>
          <w:b/>
        </w:rPr>
        <w:t>26 138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благоустройстве планируется во дворе разместить  5 фонарей . для их подключения надо проложить кабель -канал и провод . работы выполнит элект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материала  3342 руб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ходы ИП бирюковой по получению для нас 2 выписок из ЕГРП на парпулу для второго арбитражного процесса ,</w:t>
      </w:r>
    </w:p>
    <w:p>
      <w:pPr>
        <w:pStyle w:val="Normal"/>
        <w:jc w:val="both"/>
        <w:rPr/>
      </w:pPr>
      <w:r>
        <w:rPr/>
        <w:t xml:space="preserve">а также информации по границам земельных участ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умма 4 140 рублей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шу систему вентиляции отремонтировали в начале года .полагаю, что необходимо текущее ее обслуж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м вентиляция , которая выполняла ремонт, готова осуществлять текущее обслуж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мма ежемесячного платежа  6500 рублей</w:t>
      </w:r>
      <w:r>
        <w:rPr/>
        <w:t xml:space="preserve">  ( все поломки будут оплачиваться отдельно ! ) это просто текущие осмотры, п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нашем помещении пожарного гидранта постоянно стоит 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добрить закупку дренажного насоса, который бы откачивал воду в канализацию при необход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 выполнит наш сантех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насоса  2 512 рубле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овместной пожарной насосной  107 и 109 домов запорная арматура в плачевном состоя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 единиц арматуры надо заменить срочно . договорились во 107 домом, что 3 шт покупаем мы, а  3 - о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мма приобретения 3 единиц запорной арматуры  9 723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итку для благоустройства привозили большими длиномерами , которые не могли проехать во нашему внутреннему двору. по этой причине мы нанимали манипуляторы -пятитон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Кубань радикал   </w:t>
      </w:r>
      <w:r>
        <w:rPr>
          <w:b/>
        </w:rPr>
        <w:t>7 часов *1200=84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П Константинов  3*1200= 36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hd w:fill="FFFFFF" w:val="clear"/>
        <w:spacing w:before="0" w:after="225"/>
        <w:ind w:left="720" w:hanging="0"/>
        <w:outlineLvl w:val="1"/>
        <w:rPr>
          <w:rFonts w:ascii="Tahoma" w:hAnsi="Tahoma" w:cs="Tahoma"/>
          <w:kern w:val="2"/>
          <w:sz w:val="24"/>
          <w:szCs w:val="24"/>
        </w:rPr>
      </w:pPr>
      <w:r>
        <w:rPr>
          <w:rFonts w:cs="Tahoma" w:ascii="Tahoma" w:hAnsi="Tahoma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основные положения выступ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_____.</w:t>
      </w:r>
    </w:p>
    <w:p>
      <w:pPr>
        <w:pStyle w:val="Normal"/>
        <w:jc w:val="both"/>
        <w:rPr/>
      </w:pPr>
      <w:r>
        <w:rPr/>
        <w:t>«Против» - _____.</w:t>
      </w:r>
    </w:p>
    <w:p>
      <w:pPr>
        <w:pStyle w:val="Normal"/>
        <w:jc w:val="both"/>
        <w:rPr/>
      </w:pPr>
      <w:r>
        <w:rPr/>
        <w:t>«Воздержались» -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обр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мету на благоустройство двора и способ ведения работ: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ТСЖ самостоятельно закупает плитку  на заводе - Белореченский завод , имеет немецкое оборудование и производит плитку такого же качества , что и Афипский завод , но несколько дешевле по цене . Плитка изготовлена методом вибропрессования . завод представляет из себя высокотехнологичное производство с хорошей культурой производства. нам предоставлены все лабораторные испытания , сертификаты . продемонстрировали в лаборатории прочность плитки . Завод дает на плитку гарантию 5 лет .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покупаем серую плитку , белой плиткой делаем разметку под машины </w:t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        </w:t>
      </w:r>
      <w:r>
        <w:rPr>
          <w:b/>
          <w:color w:val="000000"/>
          <w:shd w:fill="FFFFFF" w:val="clear"/>
        </w:rPr>
        <w:t>приобретаем 550 кв.м серой плитки и 12 кв.м белой плитки на сумму  240 100 рублей ( сет прилагается )</w:t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</w:t>
      </w:r>
      <w:r>
        <w:rPr>
          <w:b/>
          <w:color w:val="000000"/>
          <w:shd w:fill="FFFFFF" w:val="clear"/>
        </w:rPr>
        <w:t>доставка плитки и разгрузка манипулятором ( 3 рейса) составит 30 000 рублей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материал дополнительно запросил скидку 3%. по сравнению с афипским аналогом плитка дешевле на 15-20%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работы по укладке плитки будет выполнять ИП Константинов ( это бригада , которая работает внутри организации с корпорацией Девелопмент и выполняет благоустройство новых домов) . Они единственные , кто вписался в наши ценовые требования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тоимость работ плюс стоимость песка и цемента на итого 279 180 рублей (смета прилагается)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гарантия на работы 12 месяцев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роки выполнения работ с 4 по 18 августа  2014 года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Итого все работы нам </w:t>
      </w:r>
      <w:r>
        <w:rPr>
          <w:b/>
          <w:color w:val="000000"/>
          <w:shd w:fill="FFFFFF" w:val="clear"/>
        </w:rPr>
        <w:t>обойдутся в  549 280 рублей . т.е при объеме работ в 550 кв.м, это будет 1000 рублей за кв.м плитка и работа</w:t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для сравнения в 107 доме это составило 1300 рублей за кв.м плитка и работа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нашем дома две системы , которые совместно обеспечивают пожарную безопасность нашего дома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истема пожаро-  охранной сигнализации ,которая состоит из датчиков и системы оповещения о пожаре . Эту систему мы починили в первом квартале 2014        года . сейчас эта система в исправном состоянии  и ежемесячно обслуживается специализированной организацией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истема пожаротушения - находится в подвале , состоит из пожарной насосной ( общая для 107 и 109 домов) , труб пожаротушения с водой для тушения пожара, которые проходят по этажам и имеют выход в виде пожарных рукавов на каждом этаже ( красные ящики на этажах) и узловом помещении станции гидранта , где находятся манометры и осуществляется подача воды для тушения пожара на нежилые помещения. 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недавно специализированная организация обследовала нашу систему пожаротушения и выявила множество дефектов .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Самые важные из них - не работает автоматика пожарных насосов ( при пожаре в трубы пожаротушения насосами нагнетается вода , сейчас насосы не срабатывают в правильном режиме , а включаются только вручную, что недопустимо 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также есть повреждения труб пожаротушения в подвале , их надо отремонтировать  и плюс по этажам надо опломбировать шкафы, вставить стекла и установить недостающие пожарные рукава 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прошу правление рассмотреть дефектовочный акт и смету на устранение проблем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hd w:fill="FFFFFF" w:val="clear"/>
        </w:rPr>
        <w:t>сумма сметы  55 447  рублей</w:t>
      </w:r>
      <w:r>
        <w:rPr>
          <w:color w:val="000000"/>
          <w:shd w:fill="FFFFFF" w:val="clear"/>
        </w:rPr>
        <w:t xml:space="preserve"> . работы готова выполнить обслуживающая нас организация Кубаньпожмонтаж</w:t>
      </w:r>
    </w:p>
    <w:p>
      <w:pPr>
        <w:pStyle w:val="Normal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готовы дать рассрочку на три месяца ( платежи 20 000 , 20 000 , 15 447 ) !</w:t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обретение 7 современных затворов поворотных  на трубы водоснабжения , 10 кранов, 3, 5 м трубы для замены поврежденного пожаропровода , муфты , американки  по запросу сантехника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щая стоимость </w:t>
      </w:r>
      <w:r>
        <w:rPr>
          <w:b/>
        </w:rPr>
        <w:t>26 138 рубле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благоустройстве планируется во дворе разместить  5 фонарей . для их подключения надо проложить кабель -канал и провод . работы выполнит электр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материала  3342 руб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ходы ИП бирюковой по получению для нас 2 выписок из ЕГРП на парпулу для второго арбитражного процесса ,</w:t>
      </w:r>
    </w:p>
    <w:p>
      <w:pPr>
        <w:pStyle w:val="Normal"/>
        <w:jc w:val="both"/>
        <w:rPr/>
      </w:pPr>
      <w:r>
        <w:rPr/>
        <w:t xml:space="preserve">а также информации по границам земельных участк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сумма 4 140 рублей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шу систему вентиляции отремонтировали в начале года .полагаю, что необходимо текущее ее обслуж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м вентиляция , которая выполняла ремонт, готова осуществлять текущее обслужива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мма ежемесячного платежа  6500 рублей</w:t>
      </w:r>
      <w:r>
        <w:rPr/>
        <w:t xml:space="preserve">  ( все поломки будут оплачиваться отдельно ! ) это просто текущие осмотры, повер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ашем помещении пожарного гидранта постоянно стоит в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шу одобрить закупку дренажного насоса, который бы откачивал воду в канализацию при необходим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у выполнит наш сантех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насоса  2 512 рублей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овместной пожарной насосной  107 и 109 домов запорная арматура в плачевном состоя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 единиц арматуры надо заменить срочно . договорились во 107 домом, что 3 шт покупаем мы, а  3 - о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умма приобретения 3 единиц запорной арматуры  9 723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литку для благоустройства привозили большими длиномерами , которые не могли проехать во нашему внутреннему двору. по этой причине мы нанимали манипуляторы -пятитонн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ОО Кубань радикал   </w:t>
      </w:r>
      <w:r>
        <w:rPr>
          <w:b/>
        </w:rPr>
        <w:t>7 часов *1200=84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ИП Константинов  3*1200= 3600 руб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огосов Юрий Эдуардович    </w:t>
      </w:r>
    </w:p>
    <w:p>
      <w:pPr>
        <w:pStyle w:val="Normal"/>
        <w:jc w:val="both"/>
        <w:rPr/>
      </w:pPr>
      <w:r>
        <w:rPr/>
        <w:t>Председатель Правления ТСЖ     _________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Правления ТСЖ ______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Согласно ч. 6 ст. 147 ЖК РФ заседание Правления товарищества собственников жилья признается правомочным, если в таком заседании принимает участие большинство членов правления товарище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708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3:00Z</dcterms:created>
  <dc:creator>Gmakov</dc:creator>
  <dc:description/>
  <cp:keywords/>
  <dc:language>en-US</dc:language>
  <cp:lastModifiedBy>Руслан Ибрагимов</cp:lastModifiedBy>
  <cp:lastPrinted>2014-01-11T22:58:00Z</cp:lastPrinted>
  <dcterms:modified xsi:type="dcterms:W3CDTF">2014-11-03T13:41:00Z</dcterms:modified>
  <cp:revision>75</cp:revision>
  <dc:subject/>
  <dc:title>ПРОТОКОЛ N _____</dc:title>
</cp:coreProperties>
</file>