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N 02</w:t>
      </w:r>
      <w:r>
        <w:rPr>
          <w:b/>
          <w:lang w:val="en-US"/>
        </w:rPr>
        <w:t>/1</w:t>
      </w:r>
      <w:r>
        <w:rPr>
          <w:b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варищества собственников жил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>ТСЖ «Тургеневский двор-3»</w:t>
      </w:r>
    </w:p>
    <w:p>
      <w:pPr>
        <w:pStyle w:val="TextBody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о ул. Тургенева/Гагарина, д. 109/232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>г. _</w:t>
      </w:r>
      <w:r>
        <w:rPr>
          <w:u w:val="single"/>
        </w:rPr>
        <w:t>Краснодар_</w:t>
      </w:r>
      <w:r>
        <w:rPr/>
        <w:t xml:space="preserve">  </w:t>
        <w:tab/>
        <w:tab/>
        <w:tab/>
        <w:t xml:space="preserve">                               « 16  </w:t>
      </w:r>
      <w:r>
        <w:rPr>
          <w:u w:val="single"/>
        </w:rPr>
        <w:t>» февраля 2015</w:t>
      </w:r>
      <w:r>
        <w:rPr/>
        <w:t xml:space="preserve">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Правления ТСЖ: </w:t>
      </w:r>
      <w:r>
        <w:rPr>
          <w:u w:val="single"/>
        </w:rPr>
        <w:t>Погосов Ю.Э ,  Ковлакова О.А,  Гарашко В.А,  Артеменко Н. В.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u w:val="single"/>
        </w:rPr>
        <w:t>Ибрагимов Р.И</w:t>
      </w:r>
      <w:r>
        <w:rPr/>
        <w:t xml:space="preserve"> 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уют члены Правления ТСЖ: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орум имеется. Заседание правомочно &lt;*&g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 xml:space="preserve">для монтажа ранее купленных двух  насосов в ИТП 109 дома необходимо приобрести расходников (муфты, уголники и переходники ) </w:t>
      </w:r>
      <w:r>
        <w:rPr>
          <w:b/>
          <w:color w:val="000000"/>
          <w:shd w:fill="FFFFFF" w:val="clear"/>
        </w:rPr>
        <w:t>на 4 216</w:t>
      </w:r>
      <w:r>
        <w:rPr>
          <w:color w:val="000000"/>
          <w:shd w:fill="FFFFFF" w:val="clear"/>
        </w:rPr>
        <w:t xml:space="preserve"> рублей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шу правление одобр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гласовать выплату бухгалтеру Пазюре Наталье оплаты за ежеквартальные подготовки и сдачи отчетов в 2014 по </w:t>
      </w:r>
    </w:p>
    <w:p>
      <w:pPr>
        <w:pStyle w:val="Normal"/>
        <w:ind w:left="720" w:hanging="0"/>
        <w:jc w:val="both"/>
        <w:rPr/>
      </w:pPr>
      <w:r>
        <w:rPr/>
        <w:t>- пенсионный фонд ПФР</w:t>
      </w:r>
    </w:p>
    <w:p>
      <w:pPr>
        <w:pStyle w:val="Normal"/>
        <w:ind w:left="720" w:hanging="0"/>
        <w:jc w:val="both"/>
        <w:rPr/>
      </w:pPr>
      <w:r>
        <w:rPr/>
        <w:t>-фонд соц страха ФСС</w:t>
      </w:r>
    </w:p>
    <w:p>
      <w:pPr>
        <w:pStyle w:val="Normal"/>
        <w:ind w:left="720" w:hanging="0"/>
        <w:jc w:val="both"/>
        <w:rPr/>
      </w:pPr>
      <w:r>
        <w:rPr/>
        <w:t>-экологические платежи в росприроднадзор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общая </w:t>
      </w:r>
      <w:r>
        <w:rPr>
          <w:b/>
        </w:rPr>
        <w:t>сумма на руки 8680  рубле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шу согласовать доплату сантехнику за расширенияе приямков в наружних колодцах и прочистке  канализации </w:t>
      </w:r>
      <w:r>
        <w:rPr>
          <w:b/>
        </w:rPr>
        <w:t>в сумме</w:t>
      </w:r>
      <w:r>
        <w:rPr/>
        <w:t xml:space="preserve"> 5000 рубле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рплата администратора дома (Донскова ГИ) составляет 15 000 , а зарплата управляющего дома (Ковлакова ОА) составляеть 10 000 р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прошу правление одобрить увеличение зарплаты управляющего дома также до величины 15 000 , поскольку выполняемый объем работы по дому управляющего не меньше , чем администратор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ошу правление одобрить 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ис лифт предлагает установить в наши лифты оборудование по диспетчиризации ( связь с оператором Отис и компьютерное отслеживание аварийных ситуаций каждого лифта 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тоимость оборудования для 4 лифтов составит 122 989 рубле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оборудование </w:t>
      </w:r>
      <w:r>
        <w:rPr>
          <w:b/>
          <w:u w:val="single"/>
        </w:rPr>
        <w:t>ОТИС устанавливает за свой счет, т.е бесплатно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НО при этом ТСЖ обязано </w:t>
      </w:r>
      <w:r>
        <w:rPr>
          <w:b/>
        </w:rPr>
        <w:t>в течение 5 лет работать с компанией ОТИС</w:t>
      </w:r>
      <w:r>
        <w:rPr/>
        <w:t xml:space="preserve"> по обслуживанию лифто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СЖ захочет заменить ОТИС и расторгнуть договор обслуживания, то ТСЖ будет обязано или выкупить оборудование по цене 122 989 рублей или ОТИС получает право демонтировать это оборудование и забрать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истечении 5 лет оборудование перейдет в собственность ТСЖ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ошу рассмотреть вопрос проведения совместного ремонта ВНС( пожарная насосная) , которая обслуживает оба дома 107 и 109 ( ВНС постороена в период , когда 109 дома не было , не соответствует конструкции ВНС для совместного использования, выполнена не оптимально , трубы имеют множественные свищи , запорная арматура частично не функционирует 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ервый этап работ уже выполнен и совместно 107 и 109 дом заменил 6 элементов запорной арматуры в равных долях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ля проведения второго этапа  работ необходимо 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работы по проектирвоанию системы пожаротушения и согласованию проекта и изменений в ГО ЧС на сумму 48 000 ( работы выполнит наша обслуживающая организация Кубаньпожмонтаж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приобретение материалов (затворы, трубы, краны и т.п) на сумму 68 578 рубле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работы будут профинансирвоаны 107 и 109 домом в равных долях  , </w:t>
      </w:r>
      <w:r>
        <w:rPr>
          <w:b/>
          <w:u w:val="single"/>
        </w:rPr>
        <w:t xml:space="preserve">т.е каждое ТСЖ потратит  58 289 рублей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- предлагаю обязательно заключить соглашение между ТСЖ 107 и 109 домом о совместном использовании коммуникаций ВНС и теплопункта ( прилагается) и порядке финансирования совместного ремонт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прошу правление одобрить данный вариант ремонта ВНС силами двух домов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время дождей имеет место значительное подтопление в подземных гаражах 109 дома ( уровень ниже чем уровень гаражей 107 дома и по швам затекает вода сверху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нтехник предложил купить насос и трубы и отводить воду до соседнего приямка , из которого отводится вода в городской коллек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оимость насоса </w:t>
      </w:r>
      <w:r>
        <w:rPr>
          <w:b/>
        </w:rPr>
        <w:t>и труб 880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правление одобри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yle18"/>
        <w:shd w:fill="FFFFFF" w:val="clear"/>
        <w:spacing w:lineRule="atLeast" w:line="273"/>
        <w:rPr>
          <w:color w:val="000000"/>
          <w:shd w:fill="FFFFFF" w:val="clear"/>
        </w:rPr>
      </w:pPr>
      <w:r>
        <w:rPr/>
        <w:t>По вопросу повестки дня выступил Ибрагимов Р.И. , предложил рассмотреть и  одобрить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hd w:fill="FFFFFF" w:val="clear"/>
        </w:rPr>
        <w:t xml:space="preserve">для монтажа ранее купленных двух  насосов в ИТП 109 дома необходимо приобрести расходников (муфты, уголники и переходники ) </w:t>
      </w:r>
      <w:r>
        <w:rPr>
          <w:b/>
          <w:color w:val="000000"/>
          <w:shd w:fill="FFFFFF" w:val="clear"/>
        </w:rPr>
        <w:t>на 4 216</w:t>
      </w:r>
      <w:r>
        <w:rPr>
          <w:color w:val="000000"/>
          <w:shd w:fill="FFFFFF" w:val="clear"/>
        </w:rPr>
        <w:t xml:space="preserve"> рублей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шу правление одобр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гласовать выплату бухгалтеру Пазюре Наталье оплаты за ежеквартальные подготовки и сдачи отчетов в 2014 по </w:t>
      </w:r>
    </w:p>
    <w:p>
      <w:pPr>
        <w:pStyle w:val="Normal"/>
        <w:ind w:left="720" w:hanging="0"/>
        <w:jc w:val="both"/>
        <w:rPr/>
      </w:pPr>
      <w:r>
        <w:rPr/>
        <w:t>- пенсионный фонд ПФР</w:t>
      </w:r>
    </w:p>
    <w:p>
      <w:pPr>
        <w:pStyle w:val="Normal"/>
        <w:ind w:left="720" w:hanging="0"/>
        <w:jc w:val="both"/>
        <w:rPr/>
      </w:pPr>
      <w:r>
        <w:rPr/>
        <w:t>-фонд соц страха ФСС</w:t>
      </w:r>
    </w:p>
    <w:p>
      <w:pPr>
        <w:pStyle w:val="Normal"/>
        <w:ind w:left="720" w:hanging="0"/>
        <w:jc w:val="both"/>
        <w:rPr/>
      </w:pPr>
      <w:r>
        <w:rPr/>
        <w:t>-экологические платежи в росприроднадзор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общая </w:t>
      </w:r>
      <w:r>
        <w:rPr>
          <w:b/>
        </w:rPr>
        <w:t>сумма на руки 8680  рубле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шу согласовать доплату сантехнику за расширенияе приямков в наружних колодцах и прочистке  канализации </w:t>
      </w:r>
      <w:r>
        <w:rPr>
          <w:b/>
        </w:rPr>
        <w:t>в сумме</w:t>
      </w:r>
      <w:r>
        <w:rPr/>
        <w:t xml:space="preserve"> 5000 рубле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плата администратора дома (Донскова ГИ) составляет 15 000 , а зарплата управляющего дома (Ковлакова ОА) составляеть 10 000 р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прошу правление одобрить увеличение зарплаты управляющего дома также до величины 15 000 , поскольку выполняемый объем работы по дому управляющего не меньше , чем администратор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ошу правление одобрить 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ис лифт предлагает установить в наши лифты оборудование по диспетчиризации ( связь с оператором Отис и компьютерное отслеживание аварийных ситуаций каждого лифта 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тоимость оборудования для 4 лифтов составит 122 989 рубле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оборудование </w:t>
      </w:r>
      <w:r>
        <w:rPr>
          <w:b/>
          <w:u w:val="single"/>
        </w:rPr>
        <w:t>ОТИС устанавливает за свой счет, т.е бесплатно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НО при этом ТСЖ обязано </w:t>
      </w:r>
      <w:r>
        <w:rPr>
          <w:b/>
        </w:rPr>
        <w:t>в течение 5 лет работать с компанией ОТИС</w:t>
      </w:r>
      <w:r>
        <w:rPr/>
        <w:t xml:space="preserve"> по обслуживанию лифто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СЖ захочет заменить ОТИС и расторгнуть договор обслуживания, то ТСЖ будет обязано или выкупить оборудование по цене 122 989 рублей или ОТИС получает право демонтировать это оборудование и забрать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истечении 5 лет оборудование перейдет в собственность ТСЖ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шу рассмотреть вопрос проведения совместного ремонта ВНС( пожарная насосная) , которая обслуживает оба дома 107 и 109 ( ВНС постороена в период , когда 109 дома не было , не соответствует конструкции ВНС для совместного использования, выполнена не оптимально , трубы имеют множественные свищи , запорная арматура частично не функционирует 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ервый этап работ уже выполнен и совместно 107 и 109 дом заменил 6 элементов запорной арматуры в равных долях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ля проведения второго этапа  работ необходимо 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работы по проектирвоанию системы пожаротушения и согласованию проекта и изменений в ГО ЧС на сумму 48 000 ( работы выполнит наша обслуживающая организация Кубаньпожмонтаж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приобретение материалов (затворы, трубы, краны и т.п) на сумму 68 578 рубле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работы будут профинансирвоаны 107 и 109 домом в равных долях  , </w:t>
      </w:r>
      <w:r>
        <w:rPr>
          <w:b/>
          <w:u w:val="single"/>
        </w:rPr>
        <w:t xml:space="preserve">т.е каждое ТСЖ потратит  58 289 рублей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- предлагаю обязательно заключить соглашение между ТСЖ 107 и 109 домом о совместном использовании коммуникаций ВНС и теплопункта ( прилагается) и порядке финансирования совместного ремонт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прошу правление одобрить данный вариант ремонта ВНС силами двух домов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 время дождей имеет место значительное подтопление в подземных гаражах 109 дома ( уровень ниже чем уровень гаражей 107 дома и по швам затекает вода сверху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нтехник предложил купить насос и трубы и отводить воду до соседнего приямка , из которого отводится вода в городской коллек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оимость насоса </w:t>
      </w:r>
      <w:r>
        <w:rPr>
          <w:b/>
        </w:rPr>
        <w:t>и труб 880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правление одобрить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основные положения выступ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_____.</w:t>
      </w:r>
    </w:p>
    <w:p>
      <w:pPr>
        <w:pStyle w:val="Normal"/>
        <w:jc w:val="both"/>
        <w:rPr/>
      </w:pPr>
      <w:r>
        <w:rPr/>
        <w:t>«Против» - _____.</w:t>
      </w:r>
    </w:p>
    <w:p>
      <w:pPr>
        <w:pStyle w:val="Normal"/>
        <w:jc w:val="both"/>
        <w:rPr/>
      </w:pPr>
      <w:r>
        <w:rPr/>
        <w:t>«Воздержались» - 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добр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 xml:space="preserve">для монтажа ранее купленных двух  насосов в ИТП 109 дома необходимо приобрести расходников (муфты, уголники и переходники ) </w:t>
      </w:r>
      <w:r>
        <w:rPr>
          <w:b/>
          <w:color w:val="000000"/>
          <w:shd w:fill="FFFFFF" w:val="clear"/>
        </w:rPr>
        <w:t>на 4 216</w:t>
      </w:r>
      <w:r>
        <w:rPr>
          <w:color w:val="000000"/>
          <w:shd w:fill="FFFFFF" w:val="clear"/>
        </w:rPr>
        <w:t xml:space="preserve"> рублей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шу правление одобр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гласовать выплату бухгалтеру Пазюре Наталье оплаты за ежеквартальные подготовки и сдачи отчетов в 2014 по </w:t>
      </w:r>
    </w:p>
    <w:p>
      <w:pPr>
        <w:pStyle w:val="Normal"/>
        <w:ind w:left="720" w:hanging="0"/>
        <w:jc w:val="both"/>
        <w:rPr/>
      </w:pPr>
      <w:r>
        <w:rPr/>
        <w:t>- пенсионный фонд ПФР</w:t>
      </w:r>
    </w:p>
    <w:p>
      <w:pPr>
        <w:pStyle w:val="Normal"/>
        <w:ind w:left="720" w:hanging="0"/>
        <w:jc w:val="both"/>
        <w:rPr/>
      </w:pPr>
      <w:r>
        <w:rPr/>
        <w:t>-фонд соц страха ФСС</w:t>
      </w:r>
    </w:p>
    <w:p>
      <w:pPr>
        <w:pStyle w:val="Normal"/>
        <w:ind w:left="720" w:hanging="0"/>
        <w:jc w:val="both"/>
        <w:rPr/>
      </w:pPr>
      <w:r>
        <w:rPr/>
        <w:t>-экологические платежи в росприроднадзор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общая </w:t>
      </w:r>
      <w:r>
        <w:rPr>
          <w:b/>
        </w:rPr>
        <w:t>сумма на руки 8680  рублей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шу согласовать доплату сантехнику за расширенияе приямков в наружних колодцах и прочистке  канализации </w:t>
      </w:r>
      <w:r>
        <w:rPr>
          <w:b/>
        </w:rPr>
        <w:t>в сумме</w:t>
      </w:r>
      <w:r>
        <w:rPr/>
        <w:t xml:space="preserve"> 5000 рубле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рплата администратора дома (Донскова ГИ) составляет 15 000 , а зарплата управляющего дома (Ковлакова ОА) составляеть 10 000 р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прошу правление одобрить увеличение зарплаты управляющего дома также до величины 15 000 , поскольку выполняемый объем работы по дому управляющего не меньше , чем администратор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ошу правление одобрить 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ис лифт предлагает установить в наши лифты оборудование по диспетчиризации ( связь с оператором Отис и компьютерное отслеживание аварийных ситуаций каждого лифта 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тоимость оборудования для 4 лифтов составит 122 989 рубле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оборудование </w:t>
      </w:r>
      <w:r>
        <w:rPr>
          <w:b/>
          <w:u w:val="single"/>
        </w:rPr>
        <w:t>ОТИС устанавливает за свой счет, т.е бесплатно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НО при этом ТСЖ обязано </w:t>
      </w:r>
      <w:r>
        <w:rPr>
          <w:b/>
        </w:rPr>
        <w:t>в течение 5 лет работать с компанией ОТИС</w:t>
      </w:r>
      <w:r>
        <w:rPr/>
        <w:t xml:space="preserve"> по обслуживанию лифтов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СЖ захочет заменить ОТИС и расторгнуть договор обслуживания, то ТСЖ будет обязано или выкупить оборудование по цене 122 989 рублей или ОТИС получает право демонтировать это оборудование и забрать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 истечении 5 лет оборудование перейдет в собственность ТСЖ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ошу рассмотреть вопрос проведения совместного ремонта ВНС( пожарная насосная) , которая обслуживает оба дома 107 и 109 ( ВНС постороена в период , когда 109 дома не было , не соответствует конструкции ВНС для совместного использования, выполнена не оптимально , трубы имеют множественные свищи , запорная арматура частично не функционирует 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ервый этап работ уже выполнен и совместно 107 и 109 дом заменил 6 элементов запорной арматуры в равных долях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ля проведения второго этапа  работ необходимо 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работы по проектирвоанию системы пожаротушения и согласованию проекта и изменений в ГО ЧС на сумму 48 000 ( работы выполнит наша обслуживающая организация Кубаньпожмонтаж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приобретение материалов (затворы, трубы, краны и т.п) на сумму 68 578 рублей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- работы будут профинансирвоаны 107 и 109 домом в равных долях  , </w:t>
      </w:r>
      <w:r>
        <w:rPr>
          <w:b/>
          <w:u w:val="single"/>
        </w:rPr>
        <w:t xml:space="preserve">т.е каждое ТСЖ потратит  58 289 рублей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- предлагаю обязательно заключить соглашение между ТСЖ 107 и 109 домом о совместном использовании коммуникаций ВНС и теплопункта ( прилагается) и порядке финансирования совместного ремонт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прошу правление одобрить данный вариант ремонта ВНС силами двух домов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 время дождей имеет место значительное подтопление в подземных гаражах 109 дома ( уровень ниже чем уровень гаражей 107 дома и по швам затекает вода сверху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нтехник предложил купить насос и трубы и отводить воду до соседнего приямка , из которого отводится вода в городской коллек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оимость насоса </w:t>
      </w:r>
      <w:r>
        <w:rPr>
          <w:b/>
        </w:rPr>
        <w:t>и труб 8800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правление одобр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Погосов Юрий Эдуардович    </w:t>
      </w:r>
    </w:p>
    <w:p>
      <w:pPr>
        <w:pStyle w:val="Normal"/>
        <w:jc w:val="both"/>
        <w:rPr/>
      </w:pPr>
      <w:r>
        <w:rPr/>
        <w:t>Председатель Правления ТСЖ     _____________________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(подпись)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Правления ТСЖ __________________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(подпись)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  <w:t>&lt;*&gt; Согласно ч. 6 ст. 147 ЖК РФ заседание Правления товарищества собственников жилья признается правомочным, если в таком заседании принимает участие большинство членов правления товарищест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  <w:tab w:val="left" w:pos="708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23:00Z</dcterms:created>
  <dc:creator>Gmakov</dc:creator>
  <dc:description/>
  <cp:keywords/>
  <dc:language>en-US</dc:language>
  <cp:lastModifiedBy>Руслан Ибрагимов</cp:lastModifiedBy>
  <cp:lastPrinted>2014-01-11T22:58:00Z</cp:lastPrinted>
  <dcterms:modified xsi:type="dcterms:W3CDTF">2015-03-01T16:29:00Z</dcterms:modified>
  <cp:revision>95</cp:revision>
  <dc:subject/>
  <dc:title>ПРОТОКОЛ N _____</dc:title>
</cp:coreProperties>
</file>